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.SC., INFORMATION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 YEAR – 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4BITSA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IED COURSE I – DISCRETE MATHEMATI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GIC: TF Statements – Connective – Disjunction – Negation – Conditional Statements – Bi conditional Statements – Atomic and Compound Statements – Well formed formulae – The truth table – Tautology – Tautological implication formulae with distinct Truth T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RMAL FORMS: Principles of Normal forms – Theory of Inference – Open Statements – Quantifiers – Valid Formulae and Equivalence – Theory of Inference for Predicate calcul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PH THEORY: Definition – Degrees – Sub graph – Isomorphism – Complete graph – Bipartite graph – paths, Cycles – Connected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EES: Spanning tree – Kruskal’s Algorithm – Prim’s Algorithm – Dijkstra’s Algorithm – Cutset and cutvertices – Eulerian-Hamiltonian gra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TTICE:  Binary relation in a set – partition and covering of a set – Equivalence relations – Partial ordering – Posets – Hasse diagram – Lattices – Sub lattices – Properties of Sub-lattices– Special Lattices – Boolean Algebra – Boolean Fun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screte Mathematics by M.K.Venkataraman, N.Sridharan and N.Chandrasekaran, Nation Publishing co., Chenn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screte Mathematics Structures with applications to Computer Science by Trembly and Manohar – Mc Graw Hill.</w:t>
      </w:r>
    </w:p>
    <w:p>
      <w:pPr>
        <w:pStyle w:val="Normal"/>
        <w:jc w:val="center"/>
        <w:rPr>
          <w:b/>
          <w:b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4BITSA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IED COURSE II – OPERATION RESEAR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velopment of OR – Definition of OR – Modeling – Features of OR – Main phases of OR – Tools, techniques &amp; methods – scope of 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near Programming Problem – formulation of LPP – slack &amp; surplus variables – Graphical solution of LPP – Simplex method – Artificial variable Technique – Big – M method – Two phase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ality – Dual simplex method – IPP – Gomory’s cutting plane method – Branch and Bound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thematical formulation of assignment problem – method for solving the assignment problem – Traveling salesman prob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thematical formulation of transportation problem – Initial feasible solution – Optimal solution – Degeneracy in TP – Unbalanced T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erations Research – Theory &amp; Applications by S.D.Sharma, Kedar Nath Ram Nath &amp; Co. Publish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near programming by S.Arumugam &amp; A.Thangapandi Issac, New gamma Publishing House, Palayamkottai –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 YEAR – III SEMESTER</w:t>
      </w:r>
    </w:p>
    <w:p>
      <w:pPr>
        <w:pStyle w:val="Normal"/>
        <w:jc w:val="center"/>
        <w:rPr/>
      </w:pPr>
      <w:r>
        <w:rPr>
          <w:b/>
          <w:szCs w:val="28"/>
        </w:rPr>
        <w:t>COURSE CODE: 4BITSA3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LLIED COURSE III – ACCOUNTING PRINCIPLES AND COMPUTER APPLICATIONS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ind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ok Keeping and Financial Accounting – Meaning – Objects – Functions of accounting – Accounting concepts and conventions – Double entry system – Types of accounts – Transaction Analysis – Journal (recording of Transactions)</w:t>
      </w:r>
    </w:p>
    <w:p>
      <w:pPr>
        <w:pStyle w:val="Normal"/>
        <w:ind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ind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Ledger (posting of Journal) – Balancing of an Account – Relation between Journal and Ledger – Preparation of Trial Balance (Completion of the Accounting Process)</w:t>
      </w:r>
    </w:p>
    <w:p>
      <w:pPr>
        <w:pStyle w:val="Normal"/>
        <w:ind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ind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bsidiary Books – Purchases book – Sales book – Purchases Returns book – Sales returns book – Journal proper – Different types of cash book including petty cash book. </w:t>
      </w:r>
    </w:p>
    <w:p>
      <w:pPr>
        <w:pStyle w:val="Normal"/>
        <w:ind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ind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view of Accounting Cycles – Final Accounts – Preparation of trading account – Preparation of profit and loss account – Balance Sheet – Final accounts with adjustments.</w:t>
      </w:r>
    </w:p>
    <w:p>
      <w:pPr>
        <w:pStyle w:val="Normal"/>
        <w:ind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ind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nk Reconciliation Statement – Cheque deposited for collection but not yet collected – Cheques issued but not presented for payment – Credit in pass book only – Debits in the pass book only – Reconciliation when one book shows  favourable balances – Where causes of difference are given – Where extracts from cash book and pass book are given.</w:t>
      </w:r>
    </w:p>
    <w:p>
      <w:pPr>
        <w:pStyle w:val="Normal"/>
        <w:ind w:hanging="14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 Recommend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Advanced Accountancy</w:t>
        <w:tab/>
        <w:t xml:space="preserve"> :</w:t>
        <w:tab/>
        <w:t>S.P.Jain &amp; K.L.Narang</w:t>
      </w:r>
    </w:p>
    <w:p>
      <w:pPr>
        <w:pStyle w:val="Normal"/>
        <w:ind w:hanging="14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</w:t>
      </w:r>
    </w:p>
    <w:p>
      <w:pPr>
        <w:pStyle w:val="Normal"/>
        <w:ind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Advanced Accountancy </w:t>
        <w:tab/>
        <w:t>:</w:t>
        <w:tab/>
        <w:t>R.L.Gupta &amp; M.Radhaswamy.</w:t>
      </w:r>
    </w:p>
    <w:p>
      <w:pPr>
        <w:pStyle w:val="Normal"/>
        <w:ind w:firstLine="720"/>
        <w:jc w:val="both"/>
        <w:rPr/>
      </w:pPr>
      <w:r>
        <w:rPr/>
        <w:t xml:space="preserve">2. Advanced Accountancy </w:t>
        <w:tab/>
        <w:t>:</w:t>
        <w:tab/>
        <w:t>Dr.V.Singharaj</w:t>
      </w:r>
    </w:p>
    <w:p>
      <w:pPr>
        <w:pStyle w:val="Normal"/>
        <w:ind w:firstLine="720"/>
        <w:jc w:val="both"/>
        <w:rPr/>
      </w:pPr>
      <w:r>
        <w:rPr/>
        <w:t>3. Advanced Accounts</w:t>
        <w:tab/>
        <w:t>:</w:t>
        <w:tab/>
        <w:t>M.C.Shukla &amp; T.S.Grewal</w:t>
      </w:r>
    </w:p>
    <w:p>
      <w:pPr>
        <w:pStyle w:val="Normal"/>
        <w:ind w:firstLine="720"/>
        <w:jc w:val="both"/>
        <w:rPr/>
      </w:pPr>
      <w:r>
        <w:rPr/>
        <w:t>4. Accountancy</w:t>
        <w:tab/>
        <w:tab/>
        <w:t>:</w:t>
        <w:tab/>
        <w:t>Arulanandam &amp; Raman</w:t>
      </w:r>
    </w:p>
    <w:p>
      <w:pPr>
        <w:pStyle w:val="Normal"/>
        <w:ind w:firstLine="720"/>
        <w:jc w:val="both"/>
        <w:rPr/>
      </w:pPr>
      <w:r>
        <w:rPr/>
        <w:t>5. Accountancy</w:t>
        <w:tab/>
        <w:tab/>
        <w:t>:</w:t>
        <w:tab/>
        <w:t>R.S.N.Pillai Bagawath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YEAR – I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4BITSA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IED COURSE IV – E-COMMER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Electronic Commerce Framework – Electronic Commerce and Media convergence – The anatomy of E-Commerce applications – Electronic commerce consumer applications – Electronic commerce organization applications. Components of the I-Way – The Internet terminology – History of the Internet – Internet governance: The Internet society – Internet applications</w:t>
      </w:r>
    </w:p>
    <w:p>
      <w:pPr>
        <w:pStyle w:val="Normal"/>
        <w:tabs>
          <w:tab w:val="clear" w:pos="720"/>
          <w:tab w:val="left" w:pos="2600" w:leader="none"/>
        </w:tabs>
        <w:ind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00" w:leader="none"/>
        </w:tabs>
        <w:jc w:val="both"/>
        <w:rPr/>
      </w:pPr>
      <w:r>
        <w:rPr/>
        <w:t>Architectural framework for electronic commerce – WWW as architecture – Web background Hypertext publishing – Technology behind the web – Security and the Web. Types of Electronic Payment systems – Digital Token Based electronic payment systems – Smart cards and electronic payment systems – Credit card based electronic payment systems – Risks of Electronic payment systems – Designing Electronic payment systems</w:t>
      </w:r>
    </w:p>
    <w:p>
      <w:pPr>
        <w:pStyle w:val="Normal"/>
        <w:tabs>
          <w:tab w:val="clear" w:pos="720"/>
          <w:tab w:val="left" w:pos="2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bCs/>
        </w:rPr>
      </w:pPr>
      <w:r>
        <w:rPr>
          <w:bCs/>
        </w:rPr>
        <w:t>Electronic data Interchange – EDI applications in business – EDI: Legal, security and privacy issues – EDI and Electronic commerce. Standardization and EDI – EDI software implementation – EDI envelope and message transport – Value Added Networks (VANs) – Internet Based EDI. Internal information systems</w:t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bCs/>
        </w:rPr>
      </w:pPr>
      <w:r>
        <w:rPr>
          <w:bCs/>
        </w:rPr>
        <w:t>The new Age of Information based marketing – Advertising on the interest – Charting the On-line Marketing process – Market Research. Electronic commerce catalogs or directories – Information filtering – consumer – Data interface: Emerging tools</w:t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bCs/>
        </w:rPr>
      </w:pPr>
      <w:r>
        <w:rPr>
          <w:bCs/>
        </w:rPr>
        <w:t>Computer based education and training – Technological components of education on demand– Digital copyrights and electronic commerce. History of software agents – Characteristics and properties of agents.</w:t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b/>
          <w:b/>
        </w:rPr>
      </w:pPr>
      <w:r>
        <w:rPr>
          <w:b/>
        </w:rPr>
        <w:t>Text Bo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</w:tabs>
        <w:jc w:val="both"/>
        <w:rPr/>
      </w:pPr>
      <w:r>
        <w:rPr/>
        <w:t>Ravi Kalakota, Andrew Whinston “Frontiers of Electronic Commerce”.</w:t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b/>
          <w:b/>
        </w:rPr>
      </w:pPr>
      <w:r>
        <w:rPr>
          <w:b/>
        </w:rPr>
        <w:t>Reference Book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624" w:hanging="264"/>
        <w:jc w:val="both"/>
        <w:rPr/>
      </w:pPr>
      <w:r>
        <w:rPr>
          <w:bCs/>
        </w:rPr>
        <w:t>Jeffrey F. Rayport &amp; Bernard J.Jaworshi, “E-Commerce”, TMH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624" w:hanging="264"/>
        <w:jc w:val="both"/>
        <w:rPr>
          <w:bCs/>
        </w:rPr>
      </w:pPr>
      <w:r>
        <w:rPr>
          <w:bCs/>
        </w:rPr>
        <w:t>Dhruv NATH, The nuts and bolts of E-Commerce, TMH</w:t>
      </w:r>
    </w:p>
    <w:p>
      <w:pPr>
        <w:pStyle w:val="Normal"/>
        <w:jc w:val="center"/>
        <w:rPr/>
      </w:pPr>
      <w:r>
        <w:rPr/>
        <w:t>♣♣♣♣♣♣♣♣♣♣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8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Allie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24" w:hanging="397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59:00Z</dcterms:created>
  <dc:creator>Valued Customer</dc:creator>
  <dc:description/>
  <cp:keywords/>
  <dc:language>en-US</dc:language>
  <cp:lastModifiedBy>Valued Customer</cp:lastModifiedBy>
  <cp:lastPrinted>2014-07-29T13:58:00Z</cp:lastPrinted>
  <dcterms:modified xsi:type="dcterms:W3CDTF">2014-11-05T08:10:00Z</dcterms:modified>
  <cp:revision>7</cp:revision>
  <dc:subject/>
  <dc:title>I YEAR – I SEMESTER</dc:title>
</cp:coreProperties>
</file>